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409" w:hRule="atLeast"/>
        </w:trPr>
        <w:tc>
          <w:tcPr>
            <w:tcW w:w="15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Скрипт проактивного приглашения на диспансеризацию граждан от 40 до 65 лет, не проходивших диспансеризацию 2 и более года</w:t>
            </w:r>
          </w:p>
        </w:tc>
      </w:tr>
      <w:tr>
        <w:trPr>
          <w:trHeight w:val="293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Этап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етствие и приглашение</w:t>
            </w:r>
          </w:p>
        </w:tc>
      </w:tr>
      <w:tr>
        <w:trPr>
          <w:trHeight w:val="1832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рый день! Я администратор/сотрудник Вашей поликлиники (</w:t>
            </w:r>
            <w:r>
              <w:rPr>
                <w:i/>
                <w:sz w:val="24"/>
                <w:szCs w:val="24"/>
              </w:rPr>
              <w:t>наименование медицинской организации</w:t>
            </w:r>
            <w:r>
              <w:rPr>
                <w:sz w:val="24"/>
                <w:szCs w:val="24"/>
              </w:rPr>
              <w:t xml:space="preserve">), меня зовут </w:t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t xml:space="preserve">____________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Я говорю с Марией Ивановной?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Мария Ивановна, Вы имеете право на  прохождение диспансеризации – это бесплатное медицинское обследование с целью раннего выявления возмож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Вы готовы записаться на удобную для Вас дату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ет)</w:t>
            </w:r>
            <w:r>
              <w:rPr>
                <w:sz w:val="24"/>
                <w:szCs w:val="24"/>
              </w:rPr>
              <w:t>. Вы всегда можете записаться на диспансеризацию в удобное для Вас время. Напомню, что для записи Вы можете воспользоваться порталом Госуслуги, сервисом электронная регистратура, записаться по телефону регистратуры _______, а также обратившись лично в регистратуру поликлини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При ответе «Да» переходим ко второму этапу.</w:t>
            </w:r>
          </w:p>
        </w:tc>
      </w:tr>
      <w:tr>
        <w:trPr>
          <w:trHeight w:val="338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очнение данных у пациента</w:t>
            </w:r>
          </w:p>
        </w:tc>
      </w:tr>
      <w:tr>
        <w:trPr>
          <w:trHeight w:val="1832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на, Вы проходили в этом году диспансеризацию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 уточнить, не был ли это периодический осмотр по направлению работодателя:</w:t>
            </w:r>
          </w:p>
          <w:p>
            <w:pPr>
              <w:pStyle w:val="Style17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 Вы проходили периодический осмотр. Мы предлагаем Вам пройти диспансеризацию для своевременного выявления хронических заболеваний. Вы согласны? (Да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Не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о, что пациент прошел в текущем году диспансер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Благодарим Вас за ответственное отношение к своему здоровью. Напоминаем, что диспансеризацию необходимо проходить ежегодно. Всего доброго, будьте здоров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т) Продолжить опро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Вас ограничения в передвижении, можете ли самостоятельно прийти на прием в поликлинику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ответ пациента «самостоятельно не могу», уточнить причину (например, передвигается в коляске или состояние после инс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ить пациенту, что в этом случае дальнейшую тактику по прохождению мероприятий диспансеризации определит Ваш лечащий врач, которому будет передана информация о готовности пациента пройти профилактическ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615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тап 3. Запись пациента на прием, ответы на вопросы/завершение диалога </w:t>
              <w:br/>
            </w:r>
            <w:r>
              <w:rPr>
                <w:sz w:val="24"/>
                <w:szCs w:val="24"/>
              </w:rPr>
              <w:t>(индивидуальная работа с учетом формирования записи и свободных слотов)</w:t>
            </w:r>
          </w:p>
        </w:tc>
      </w:tr>
      <w:tr>
        <w:trPr>
          <w:trHeight w:val="615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Ивановна, какие дата и время были бы для Вас удобными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гу предложить Вам ближайшее время на 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 </w:t>
            </w:r>
            <w:r>
              <w:rPr>
                <w:i/>
                <w:sz w:val="24"/>
                <w:szCs w:val="24"/>
              </w:rPr>
              <w:t>(дата, день недели)</w:t>
            </w:r>
            <w:r>
              <w:rPr>
                <w:sz w:val="24"/>
                <w:szCs w:val="24"/>
              </w:rPr>
              <w:t xml:space="preserve">, на __ </w:t>
            </w:r>
            <w:r>
              <w:rPr>
                <w:i/>
                <w:sz w:val="24"/>
                <w:szCs w:val="24"/>
              </w:rPr>
              <w:t>(врем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блировать выбранные дату и время:</w:t>
            </w:r>
          </w:p>
          <w:p>
            <w:pPr>
              <w:pStyle w:val="Style17"/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Ивановна, запишите пожалуйста, мы ждем  В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(озвучить дату, время, каби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 __________. </w:t>
            </w:r>
          </w:p>
          <w:p>
            <w:pPr>
              <w:pStyle w:val="Style17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ю, что в день приема Вам необходимо иметь при себе паспорт и полис ОМ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Мария Ивановна, желательно прийти в поликлинику натощак (для забора крови на анали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ля женщин при посещении смотрового кабинета необходимо помнить, что забор мазков с шейки матки не проводится в дни менструации.</w:t>
            </w:r>
          </w:p>
          <w:p>
            <w:pPr>
              <w:pStyle w:val="Style17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на, в случае, если Вы не можете прийти в назначенное время, просим сообщить по телефону ____ и перенести запись на другой день.</w:t>
            </w:r>
          </w:p>
          <w:p>
            <w:pPr>
              <w:pStyle w:val="Style17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брого, ждем Вас на диспансеризацию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При необходимости преобразовать представленный пример скрипта в соответствии с организационными особенностями медицинской организации</w:t>
      </w:r>
    </w:p>
    <w:sectPr>
      <w:type w:val="nextPage"/>
      <w:pgSz w:orient="landscape" w:w="16838" w:h="11906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0:00Z</dcterms:created>
  <dc:creator>Кашин Александр Викторович</dc:creator>
  <dc:description/>
  <cp:keywords/>
  <dc:language>en-US</dc:language>
  <cp:lastModifiedBy>Целищева Юлия Герольдовна</cp:lastModifiedBy>
  <cp:lastPrinted>2023-08-31T11:22:00Z</cp:lastPrinted>
  <dcterms:modified xsi:type="dcterms:W3CDTF">2024-04-04T08:59:00Z</dcterms:modified>
  <cp:revision>3</cp:revision>
  <dc:subject/>
  <dc:title/>
</cp:coreProperties>
</file>